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ow ready to unpack the printer driver for WordPerfect 5.0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river into your WordPerfect subdirectory. After that is d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iven the option of printing a copy of the installatio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that must be followed to add these soft fonts to WordPerfec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nts are properly installed into WordPerfect, they will app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attempt to change the base font (&lt;Ctrl&gt;&lt;F8&gt;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our driver for WordPerfect 5.0 is quite simple. Ou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your existing one, and you can switch between this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xisting one, so you will not lose any fonts you may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print the full installation instructions n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